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2"/>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Contratto d’appalto </w:t>
      </w:r>
    </w:p>
    <w:p>
      <w:pPr>
        <w:pStyle w:val="Normal"/>
        <w:spacing w:lineRule="exact" w:line="562"/>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Per l’affidamento di servizi di ingegneria e architettura inerenti la Progettazione, Direzione Lavori, Coordinamento sicurezza in fase di progettazione e/o esecuzione, contabilità e assistenza al collaudo afferenti la realizzazione di interventi infrastrutturali nell’aeroporto di Catania Fontanarossa previsti nel piano degli investimenti. </w:t>
      </w:r>
    </w:p>
    <w:p>
      <w:pPr>
        <w:pStyle w:val="Normal"/>
        <w:spacing w:lineRule="exact" w:line="562"/>
        <w:jc w:val="center"/>
        <w:rPr/>
      </w:pPr>
      <w:r>
        <w:rPr>
          <w:rFonts w:cs="Times New Roman" w:ascii="Times New Roman" w:hAnsi="Times New Roman"/>
          <w:b/>
          <w:bCs/>
          <w:smallCaps/>
          <w:sz w:val="24"/>
          <w:szCs w:val="24"/>
        </w:rPr>
        <w:t>Livelli di progettazione preliminare-definitivo ed esecutivo.</w:t>
      </w:r>
      <w:r>
        <w:rPr>
          <w:rFonts w:cs="Times New Roman" w:ascii="Times New Roman" w:hAnsi="Times New Roman"/>
          <w:b/>
          <w:bCs/>
          <w:sz w:val="24"/>
          <w:szCs w:val="24"/>
        </w:rPr>
        <w:t xml:space="preserve"> G17H03000130001 - CIG 79099866F0</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nno……………………..,  il giorno …………..del mese di ………..</w:t>
      </w:r>
    </w:p>
    <w:p>
      <w:pPr>
        <w:pStyle w:val="Normal"/>
        <w:spacing w:lineRule="exact" w:line="562"/>
        <w:jc w:val="right"/>
        <w:rPr>
          <w:rFonts w:ascii="Times New Roman" w:hAnsi="Times New Roman" w:cs="Times New Roman"/>
          <w:b/>
          <w:b/>
          <w:bCs/>
          <w:sz w:val="24"/>
          <w:szCs w:val="24"/>
        </w:rPr>
      </w:pPr>
      <w:r>
        <w:rPr>
          <w:rFonts w:cs="Times New Roman" w:ascii="Times New Roman" w:hAnsi="Times New Roman"/>
          <w:b/>
          <w:bCs/>
          <w:sz w:val="24"/>
          <w:szCs w:val="24"/>
        </w:rPr>
        <w:t>TR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La S.A.C. Società Aeroporto Catania SpA, (P. IVA n. 04407770876; cod. fiscale 01253590879; R.E.A. n. 141288), d’ora in avanti anche “S.A.C.”, con sede in Catania Aeroporto Fontanarossa, nel prosieguo denominata anche SAC, in persona dell’Amministratore Delegato Dott. Domenico Torrisi, nato a Catania, il 18.11.1971 domiciliato per la carica presso la sede sociale. </w:t>
      </w:r>
    </w:p>
    <w:p>
      <w:pPr>
        <w:pStyle w:val="Normal"/>
        <w:spacing w:lineRule="exact" w:line="562"/>
        <w:jc w:val="right"/>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c……………….., d’ora in avanti denominata anche “Appaltatore”, dall’altra. </w:t>
      </w:r>
    </w:p>
    <w:p>
      <w:pPr>
        <w:pStyle w:val="Normal"/>
        <w:spacing w:lineRule="exact" w:line="562"/>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che la S.A.C. gestisce l’Aeroporto di Catania in forza della Convenzione per la gestione totale quarantennale stipulata con l’ENAC in data 22 maggio 2007 ed approvata con Decreto del Ministero dei Trasporti di concerto con il Ministro dell’Economia n. 139 T, del 13 settembre 2007 registrato alla Corte dei Conti in data 23 novembre 2007;</w:t>
      </w:r>
    </w:p>
    <w:p>
      <w:pPr>
        <w:pStyle w:val="Normal"/>
        <w:spacing w:lineRule="exact" w:line="562"/>
        <w:jc w:val="both"/>
        <w:rPr/>
      </w:pPr>
      <w:r>
        <w:rPr>
          <w:rFonts w:cs="Times New Roman" w:ascii="Times New Roman" w:hAnsi="Times New Roman"/>
          <w:bCs/>
          <w:sz w:val="24"/>
          <w:szCs w:val="24"/>
        </w:rPr>
        <w:t>- che la S.A.C. con Determina ………. ha indetto gara di appalto per l’affidamento dei servizi di ingegneria e architettura inerenti la Progettazione, Direzione Lavori, Coordinamento sicurezza in fase di progettazione e/o esecuzione, contabilità e assistenza al collaudo afferenti la realizzazione di interventi infrastrutturali nell’aeroporto di Catania Fontanarossa previsti nel piano degli investimenti di cui al presente contrat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che, all’esito della predetta gara, l’Appaltatore è risultato aggiudicatari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che con Determina……….l’appalto è stato definitivamente aggiudicato 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che l’Aggiudicatario ha presentato al Rup la seguente documentazione:</w:t>
      </w:r>
    </w:p>
    <w:p>
      <w:pPr>
        <w:pStyle w:val="Normal"/>
        <w:spacing w:lineRule="exact" w:line="562"/>
        <w:jc w:val="both"/>
        <w:rPr/>
      </w:pPr>
      <w:r>
        <w:rPr>
          <w:rFonts w:cs="Times New Roman" w:ascii="Times New Roman" w:hAnsi="Times New Roman"/>
          <w:bCs/>
          <w:sz w:val="24"/>
          <w:szCs w:val="24"/>
        </w:rPr>
        <w:tab/>
        <w:t>a) Polizza assicurativa RC Professionale rilasciata da…………. con scadenza il……., con un massimale assicurativo di € ……. (euro………..) che indica quale “assicurato aggiunto” la S.A.C. S.p.A., considerata terza nei confronti del Contraente.</w:t>
      </w:r>
    </w:p>
    <w:p>
      <w:pPr>
        <w:pStyle w:val="Normal"/>
        <w:spacing w:lineRule="exact" w:line="562"/>
        <w:jc w:val="both"/>
        <w:rPr/>
      </w:pPr>
      <w:r>
        <w:rPr>
          <w:rFonts w:cs="Times New Roman" w:ascii="Times New Roman" w:hAnsi="Times New Roman"/>
          <w:bCs/>
          <w:sz w:val="24"/>
          <w:szCs w:val="24"/>
        </w:rPr>
        <w:tab/>
        <w:t>b) Polizza Fideiussoria dell’importo di €……………rilasciata da……. a garanzia di tutti gli obblighi assunti con il presente contratto ai sensi dell’art. 103 del D. lgs. 50/2016, che prevede la rinuncia al beneficio della preventiva escussione del debitore principale, la rinunzia all’eccezione di cui all’art. 1957 comma 2 c.c., nonché l’operatività della garanzia entro quindici giorni, a semplice richiesta, scritta da parte di SAC S.p.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che la S.A.C., pertanto, intende affidare all’Appaltatore l’esecuzione delle attività di seguito specificate nell’oggetto e contenute nel Disciplinare tecnico e negli allegati ed alle condizioni di seguito specificate;</w:t>
      </w:r>
    </w:p>
    <w:p>
      <w:pPr>
        <w:pStyle w:val="Normal"/>
        <w:spacing w:lineRule="exact" w:line="562"/>
        <w:jc w:val="center"/>
        <w:rPr>
          <w:rFonts w:ascii="Times New Roman" w:hAnsi="Times New Roman" w:cs="Times New Roman"/>
          <w:b/>
          <w:b/>
          <w:bCs/>
          <w:sz w:val="24"/>
          <w:szCs w:val="24"/>
        </w:rPr>
      </w:pPr>
      <w:r>
        <w:rPr>
          <w:rFonts w:cs="Times New Roman" w:ascii="Times New Roman" w:hAnsi="Times New Roman"/>
          <w:b/>
          <w:bCs/>
          <w:sz w:val="24"/>
          <w:szCs w:val="24"/>
        </w:rPr>
        <w:t>TUTTO CIÒ PREMESS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si conviene e stipula quanto segue </w:t>
      </w:r>
    </w:p>
    <w:p>
      <w:pPr>
        <w:pStyle w:val="Normal"/>
        <w:spacing w:lineRule="exact" w:line="562"/>
        <w:jc w:val="both"/>
        <w:rPr/>
      </w:pPr>
      <w:r>
        <w:rPr>
          <w:rFonts w:cs="Times New Roman" w:ascii="Times New Roman" w:hAnsi="Times New Roman"/>
          <w:b/>
          <w:bCs/>
          <w:smallCaps/>
          <w:sz w:val="24"/>
          <w:szCs w:val="24"/>
        </w:rPr>
        <w:t>Art. 1  Oggetto del contratto ed atti che costituiscono parte integrante dello stess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La Stazione Appaltante concede all’Appaltatore, che accetta senza riserva alcuna, l’affidamento totale e/o parziale dei servizi di ingegneria e architettura concernenti la Progettazione di qualunque livello (preliminare- definitiva-esecutiva), che dovrà essere sviluppata e consegnata in ambiente BIM, la Direzione Lavori, il Coordinamento sicurezza in fase di progettazione e/o esecuzione lavori, contabilità e assistenza al collaudo inerenti gli interventi da realizzare in ambito aeroportuali, previsti nel Masterplan e nel piano investimenti dell’Ente gestore, come dettagliati nel disciplinare di gara, nell’ambito di  una durata massima prevedibile di anni 6 (sei) e/o fino ad un importo lavori prevedibile max di 155.000.000,00 di Euro.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 tipologia dei servizi affidati, ad insindacabile giudizio dell’Amministrazione appaltante, per singolo investimento, potrà essere anche definita in sola attività di Progettazione e/o Direzione lavori e/o coordinamento sicurezza, etc.</w:t>
      </w:r>
    </w:p>
    <w:p>
      <w:pPr>
        <w:pStyle w:val="Normal"/>
        <w:spacing w:lineRule="exact" w:line="562"/>
        <w:jc w:val="both"/>
        <w:rPr/>
      </w:pPr>
      <w:r>
        <w:rPr>
          <w:rFonts w:cs="Times New Roman" w:ascii="Times New Roman" w:hAnsi="Times New Roman"/>
          <w:bCs/>
          <w:sz w:val="24"/>
          <w:szCs w:val="24"/>
        </w:rPr>
        <w:t>Sono parte integrante del Contratto, ancorché non materialmente uniti al medesimo, ma depositati agli atti della Stazione Appaltante, i seguenti documenti relativi alla procedura per l’affidamento in question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il Disciplinare di gar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l’Offerta tecnica ed economica presentata dall’Appaltatore;</w:t>
      </w:r>
    </w:p>
    <w:p>
      <w:pPr>
        <w:pStyle w:val="Normal"/>
        <w:spacing w:lineRule="exact" w:line="562"/>
        <w:jc w:val="both"/>
        <w:rPr/>
      </w:pPr>
      <w:r>
        <w:rPr>
          <w:rFonts w:cs="Times New Roman" w:ascii="Times New Roman" w:hAnsi="Times New Roman"/>
          <w:bCs/>
          <w:sz w:val="24"/>
          <w:szCs w:val="24"/>
        </w:rPr>
        <w:t>-la Polizza assicurativa professionale ______________ , numero polizz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___________ intestata alla Società _____________ (P.IV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_________________);</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 Polizza Fideiussoria nr. ________ rilasciata da ____________ per l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somma garantita di € _____________ calcolata in ragione del ribasso offerto</w:t>
      </w:r>
    </w:p>
    <w:p>
      <w:pPr>
        <w:pStyle w:val="Normal"/>
        <w:spacing w:lineRule="exact" w:line="562"/>
        <w:jc w:val="both"/>
        <w:rPr/>
      </w:pPr>
      <w:r>
        <w:rPr>
          <w:rFonts w:cs="Times New Roman" w:ascii="Times New Roman" w:hAnsi="Times New Roman"/>
          <w:bCs/>
          <w:sz w:val="24"/>
          <w:szCs w:val="24"/>
        </w:rPr>
        <w:t>in sede di gara ai sensi dell’art. 103, comma 1, del D.lgs 50/2016;</w:t>
      </w:r>
    </w:p>
    <w:p>
      <w:pPr>
        <w:pStyle w:val="Normal"/>
        <w:spacing w:lineRule="exact" w:line="562"/>
        <w:jc w:val="both"/>
        <w:rPr/>
      </w:pPr>
      <w:r>
        <w:rPr>
          <w:rFonts w:cs="Times New Roman" w:ascii="Times New Roman" w:hAnsi="Times New Roman"/>
          <w:bCs/>
          <w:sz w:val="24"/>
          <w:szCs w:val="24"/>
        </w:rPr>
        <w:t>-l’atto costitutivo del raggruppamento temporaneo con nomina della capogruppo _____________ e conferimento di mandato collettivo speciale con rappresentanza gratuito ed irrevocabile.</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
          <w:bCs/>
          <w:smallCaps/>
          <w:sz w:val="24"/>
          <w:szCs w:val="24"/>
        </w:rPr>
        <w:t>Art. 2 Modalità di svolgimento dell’incaric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e attività affidate dovranno essere svolte sotto l’osservanza piena e incondizionata delle prescrizioni, condizioni ed indicazioni contenute negli atti di gara, nella documentazione tecnica che di volta in volta verrà fornita dalla Stazione Appaltante all’Appaltatore e delle prescrizioni tecniche che verranno fornite dall’Enac e/o da altri Enti di controllo e vigilanza, oltre che nel rispetto della normativa vigente tempo per tempo in materia di Lavori Pubblic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Rimane ferma ed incondizionata la facoltà della Stazione Appaltante di affidare gli incarichi oggetto del presente contratto anche solo parzialmente.</w:t>
      </w:r>
    </w:p>
    <w:p>
      <w:pPr>
        <w:pStyle w:val="Normal"/>
        <w:spacing w:lineRule="exact" w:line="562"/>
        <w:jc w:val="both"/>
        <w:rPr/>
      </w:pPr>
      <w:r>
        <w:rPr>
          <w:rFonts w:cs="Times New Roman" w:ascii="Times New Roman" w:hAnsi="Times New Roman"/>
          <w:b/>
          <w:bCs/>
          <w:smallCaps/>
          <w:sz w:val="24"/>
          <w:szCs w:val="24"/>
        </w:rPr>
        <w:t>Art. 3 Durata del contrat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 durata massima prevedibile del presente contratto è fissata in anni sei (pari a mesi 72) decorrenti dalla data di sottoscrizione del contratto.  L’Appaltatore, per l’espletamento delle prestazioni di cui all’art. 1, dovrà osservare la tempistica rispettivamente prevista per ciascuna prestazione che formerà oggetto di separato incaric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 termini per l’espletamento delle prestazioni richieste saranno definiti in relazione al tipo di incarico affidato e calcolati in giorni solari consecutivi, interrotti solo con atto scritto e motivato da parte del Responsabile del Procedimento (RUP), e sono determinati dalle disposizioni legislative e regolamentari vigenti, in relazione alle prestazioni connesse all’andamento dei lavori o, per quanto non disciplinato da tale normativa, da ordini specifici del Responsabile del Procedimento. Il termine per l’espletamento del servizio di Direzione dei Lavori e di Coordinamento della sicurezza in fase di esecuzione è collegato alla durata dei lavori, oltre ai tempi della fase di collaudo.</w:t>
      </w:r>
    </w:p>
    <w:p>
      <w:pPr>
        <w:pStyle w:val="Normal"/>
        <w:spacing w:lineRule="exact" w:line="562"/>
        <w:jc w:val="both"/>
        <w:rPr/>
      </w:pPr>
      <w:r>
        <w:rPr>
          <w:rFonts w:cs="Times New Roman" w:ascii="Times New Roman" w:hAnsi="Times New Roman"/>
          <w:bCs/>
          <w:sz w:val="24"/>
          <w:szCs w:val="24"/>
        </w:rPr>
        <w:t>In relazione al decorso dei termini, è opportuno precisare che gli stessi dovranno considerarsi interrotti in presenza di eventuali autorizzazioni ovvero pareri necessari, che dovranno essere resi dagli enti competenti non direttamente coinvolti nella presente procedura. Inoltre, i medesimi termini decorreranno nuovamente dalla data di emissione del provvedimento/parere necessario.</w:t>
      </w:r>
    </w:p>
    <w:p>
      <w:pPr>
        <w:pStyle w:val="Normal"/>
        <w:spacing w:lineRule="exact" w:line="562"/>
        <w:jc w:val="both"/>
        <w:rPr/>
      </w:pPr>
      <w:r>
        <w:rPr>
          <w:rFonts w:cs="Times New Roman" w:ascii="Times New Roman" w:hAnsi="Times New Roman"/>
          <w:bCs/>
          <w:sz w:val="24"/>
          <w:szCs w:val="24"/>
        </w:rPr>
        <w:t>Qualora dalla verifica del progetto che verrà predisposto dall’Appaltatore si evidenzino sostanziali manchevolezze saranno applicate le penali contrattuali fino alla consegna di elaborati completi e sostanzialmente approvabili, laddove vi fosse sforamento dei tempi previsti.</w:t>
      </w:r>
    </w:p>
    <w:p>
      <w:pPr>
        <w:pStyle w:val="Normal"/>
        <w:spacing w:lineRule="exact" w:line="562"/>
        <w:jc w:val="both"/>
        <w:rPr/>
      </w:pPr>
      <w:r>
        <w:rPr>
          <w:rFonts w:cs="Times New Roman" w:ascii="Times New Roman" w:hAnsi="Times New Roman"/>
          <w:b/>
          <w:bCs/>
          <w:smallCaps/>
          <w:sz w:val="24"/>
          <w:szCs w:val="24"/>
        </w:rPr>
        <w:t>Art. 4  Corrispettivi e pagamen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l corrispettivo per le prestazioni facenti parte del presente contratto sarà determinato sulla scorta della percentuale di ribasso offerta sull’importo complessivamente stimato ed in relazione a ciascuna tipologia di prestazione che verrà resa dall’Appaltatore, oltre IVA ed oneri previdenziali e sarà liquidato, entro trenta giorni D.R.F.F.M., in acconti e previa verifica delle attività rese, nonché della regolarità contributiva come risultante dal Documento Unico di Regolarità Contributiva (DURC), con le modalità che saranno volta per volta concordate,</w:t>
      </w:r>
      <w:r>
        <w:rPr/>
        <w:t xml:space="preserve"> </w:t>
      </w:r>
      <w:r>
        <w:rPr>
          <w:rFonts w:cs="Times New Roman" w:ascii="Times New Roman" w:hAnsi="Times New Roman"/>
          <w:bCs/>
          <w:sz w:val="24"/>
          <w:szCs w:val="24"/>
        </w:rPr>
        <w:t>a mezzo bonifico bancario, sul numero di conto corrente dedicato</w:t>
      </w:r>
      <w:r>
        <w:rPr/>
        <w:t xml:space="preserve"> </w:t>
      </w:r>
      <w:r>
        <w:rPr>
          <w:rFonts w:cs="Times New Roman" w:ascii="Times New Roman" w:hAnsi="Times New Roman"/>
          <w:bCs/>
          <w:sz w:val="24"/>
          <w:szCs w:val="24"/>
        </w:rPr>
        <w:t xml:space="preserve">o, nel caso di conto corrente già esistente, della sua prima utilizzazione in operazioni finanziarie relative ad una commessa pubblica, che l’aggiudicatario si impegna a comunicare ai sensi dell’art. 3 della Legge n. 136/2010.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Nello stesso termine, l’Appaltatore si impegna a comunicare le generalità e il codice fiscale delle persone delegate ad operare su detto conto, impegnandosi, altresì, a comunicare ogni modifica ai dati trasmessi. La comunicazione deve essere sottoscritta dal legale rappresentante dell’Appaltatore ovvero da un soggetto munito di apposita procur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ppaltatore si impegna altresì a comunicare alla Stazione Appaltante ogni eventuale variazione relativa al conto comunicato ed ai soggetti autorizzati ad operare su di esso entro 7 giorn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ppaltatore si obbliga, altresì, ad inserire nei contratti sottoscritti con gli eventuali subcontraenti un’apposita clausola, a pena di nullità, con la quale ciascuno di essi assumerà gli obblighi di tracciabilità finanziaria prescritti dalla citata legg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inadempimento degli obblighi sopra richiamati costituisce ipotesi di risoluzione espressa del contratto ai sensi dell’art. 1456 c.c.</w:t>
      </w:r>
    </w:p>
    <w:p>
      <w:pPr>
        <w:pStyle w:val="Normal"/>
        <w:spacing w:lineRule="exact" w:line="562"/>
        <w:jc w:val="both"/>
        <w:rPr/>
      </w:pPr>
      <w:r>
        <w:rPr>
          <w:rFonts w:cs="Times New Roman" w:ascii="Times New Roman" w:hAnsi="Times New Roman"/>
          <w:bCs/>
          <w:sz w:val="24"/>
          <w:szCs w:val="24"/>
        </w:rPr>
        <w:t xml:space="preserve">La Stazione Appaltante si riserva comunque la facoltà di non dar corso a fasi progettuali successive qualora per qualunque causa si renda ciò necessario ad insindacabile giudizio della stessa. In tal caso nulla e dovuto all’Appaltatore se non le competenze effettivamente prestate e maturate per le attività svolte fino a quel momento. È esclusa qualunque forma di indennizzo per cessata prestazione unilaterale da parte della Stazione Appaltante. Le fatture dovranno essere emesse e trasmesse in formato elettronico attraverso il Sistema di Interscambio (SDI) secondo quanto previsto dal D.M. 3 Aprile 2013, n. 55. </w:t>
      </w:r>
    </w:p>
    <w:p>
      <w:pPr>
        <w:pStyle w:val="Normal"/>
        <w:spacing w:lineRule="exact" w:line="562"/>
        <w:jc w:val="both"/>
        <w:rPr/>
      </w:pPr>
      <w:r>
        <w:rPr>
          <w:rFonts w:cs="Times New Roman" w:ascii="Times New Roman" w:hAnsi="Times New Roman"/>
          <w:bCs/>
          <w:sz w:val="24"/>
          <w:szCs w:val="24"/>
        </w:rPr>
        <w:t>L’Appaltatore espressamente dichiara con la sottoscrizione del presente contratto, che gli onorari relativi alle singole fasi oggetto del contratto, come risultanti dall’applicazione della percentuale di ribasso offerta, sono stati da lui confermati in base ai propri calcoli, alle proprie indagini e alle proprie stime e dato ciò ritenuti totalmente remunerativi delle prestazioni che saranno rese. Tali onorari, quindi, rimarranno fissi ed invariabili, facendosi carico l’Appaltatore stesso di ogni rischio e/o alea, anche in relazione alla quantificazione dell’importo del valore delle opera, nonché del decorso del tempo di durata del contratto.</w:t>
      </w:r>
    </w:p>
    <w:p>
      <w:pPr>
        <w:pStyle w:val="Normal"/>
        <w:spacing w:lineRule="exact" w:line="562"/>
        <w:jc w:val="both"/>
        <w:rPr/>
      </w:pPr>
      <w:r>
        <w:rPr>
          <w:rFonts w:cs="Times New Roman" w:ascii="Times New Roman" w:hAnsi="Times New Roman"/>
          <w:bCs/>
          <w:sz w:val="24"/>
          <w:szCs w:val="24"/>
        </w:rPr>
        <w:t xml:space="preserve">Pertanto, lo stesso Appaltatore per nessun motivo potrà vantare e chiedere indennizzi di qualunque natura, rimborsi e/o risarcimenti di qualsiasi genere oppure adeguamenti e/o aumenti degli onorari. </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
          <w:bCs/>
          <w:smallCaps/>
          <w:sz w:val="24"/>
          <w:szCs w:val="24"/>
        </w:rPr>
        <w:t>Art. 5 Garanzia fideiussoria e polizza assicurativ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A titolo di garanzia fideiussoria l’Appaltatore ha consegnato al Responsabile del Procedimento una cauzione definitiva con Polizza n………, pari ad Euro ………, rilasciata da……………, con decorrenza alla data di sottoscrizione del contratto di appalto e scadenza al giorno………………………calcolata in ragione del ribasso offerto in sede di gara ai sensi dell’art. 103, comma 1, del D.lgs. 50/2016.</w:t>
      </w:r>
    </w:p>
    <w:p>
      <w:pPr>
        <w:pStyle w:val="Normal"/>
        <w:spacing w:lineRule="exact" w:line="562"/>
        <w:jc w:val="both"/>
        <w:rPr/>
      </w:pPr>
      <w:r>
        <w:rPr>
          <w:rFonts w:cs="Times New Roman" w:ascii="Times New Roman" w:hAnsi="Times New Roman"/>
          <w:bCs/>
          <w:sz w:val="24"/>
          <w:szCs w:val="24"/>
        </w:rPr>
        <w:t>Tale garanzia è a copertura dell’adempimento di tutte le obbligazioni del Contratto, del risarcimento dei danni derivanti dall’inadempimento delle obbligazioni stesse, nonché del rimborso delle somme eventualmente sostenute dalla Stazione Appaltante in sostituzione del soggetto inadempiente e dei connessi maggiori oneri a qualsiasi titolo sopporta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 cauzione è costituita a norma delle vigenti disposizioni e preved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ppaltatore è obbligato a reintegrare immediatamente (e, comunque, nel termine di 20 giorni dalla data di ricevimento della comunicazione) la garanzia di cui la Stazione appaltante abbia dovuto valersi, in tutto o in parte, durante la vigenza contrattual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Resta salvo per la Stazione Appaltante l’esperimento di ogni azione giudiziaria nel caso in cui la cauzione risultasse insufficiente.</w:t>
      </w:r>
    </w:p>
    <w:p>
      <w:pPr>
        <w:pStyle w:val="Normal"/>
        <w:spacing w:lineRule="exact" w:line="562"/>
        <w:jc w:val="both"/>
        <w:rPr/>
      </w:pPr>
      <w:r>
        <w:rPr>
          <w:rFonts w:cs="Times New Roman" w:ascii="Times New Roman" w:hAnsi="Times New Roman"/>
          <w:bCs/>
          <w:sz w:val="24"/>
          <w:szCs w:val="24"/>
        </w:rPr>
        <w:t xml:space="preserve">La garanzia definitiva resta vincolata per tutta la vigenza del Contratto e sarà svincolata a norma dell’art. 103, comma 5, D.lgs. n. 50/2016.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L’Appaltatore ha inoltre prodotto polizza assicurativa RC Professionale emessa da…………………………con decorrenza dal………….e scadenza il……….con massimale garantito pari ad €………..a copertura di tutti i rischi professionali connessi allo svolgimento degli incarichi oggetto dell’Appalto, con beneficiaria aggiunta la S.A.C. S.p.A. </w:t>
      </w:r>
    </w:p>
    <w:p>
      <w:pPr>
        <w:pStyle w:val="Normal"/>
        <w:spacing w:lineRule="exact" w:line="562"/>
        <w:jc w:val="both"/>
        <w:rPr/>
      </w:pPr>
      <w:r>
        <w:rPr>
          <w:rFonts w:cs="Times New Roman" w:ascii="Times New Roman" w:hAnsi="Times New Roman"/>
          <w:bCs/>
          <w:sz w:val="24"/>
          <w:szCs w:val="24"/>
        </w:rPr>
        <w:t>Detta polizza tiene indenne la S.A.C. da tutti i rischi d’esecuzione da qualsiasi causa determinati, fatte salve le eccezioni di legge. La polizza assicurativa, espressamente prevede che: 1) non potranno aver luogo diminuzioni, storni di somme assicurate, disdetta del contratto, modifica delle garanzie senza il preventivo consenso di SAC; 2) eventuali sospensioni/mancati rinnovi di garanzie dovranno avere efficacia solo dopo 30 gg., previo avviso a  SAC delle motivazioni del provvedimento;  3) la compagnia di assicurazione riconoscere a SAC la qualifica di “Assicurata Aggiunta” e, comunque, di “Beneficiaria” diretta degli indennizzi; 4) sono considerati “Terzi” la SAC ed i suoi dipendenti, la Pubblica Amministrazione ed i suoi dipendenti; 5) l’assicuratore rinuncia al diritto di rivalsa nei confronti di SAC (art. 1916 c.c.).</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Annualmente la S.A.C. si riserva la facoltà di richiedere un reintegro delle coperture assicurative sulla base di valutazioni tecniche specifich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ppaltatore rimane comunque responsabile per ogni danno a persone o cose che dovessero verificarsi in dipendenza dall’esecuzione del presente contratto anche in misura superiore ai massimali garantiti, impegnandosi a manlevare la Committente per ogni e qualsivoglia ipotesi di chiamata in garanzia anche in via solidale ed a tenerla indenne da ogni pretesa risarcitoria avanzata nei suoi confronti.</w:t>
      </w:r>
    </w:p>
    <w:p>
      <w:pPr>
        <w:pStyle w:val="Normal"/>
        <w:spacing w:lineRule="exact" w:line="562"/>
        <w:jc w:val="both"/>
        <w:rPr/>
      </w:pPr>
      <w:r>
        <w:rPr>
          <w:rFonts w:cs="Times New Roman" w:ascii="Times New Roman" w:hAnsi="Times New Roman"/>
          <w:b/>
          <w:bCs/>
          <w:smallCaps/>
          <w:sz w:val="24"/>
          <w:szCs w:val="24"/>
        </w:rPr>
        <w:t>Art. 6  Obblighi specifici dell’Appaltator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ppaltatore si obbliga ad eseguire le prestazioni oggetto del Contratto a perfetta regola d’arte, con la massima diligenza ed elevati livelli qualitativi, nel rispetto delle norme vigenti tempo per tempo e secondo le condizioni, le modalità e i termini previsti nel presente Contratto e nei successivi e separati atti di affidamento dei singoli incarichi.</w:t>
      </w:r>
    </w:p>
    <w:p>
      <w:pPr>
        <w:pStyle w:val="Normal"/>
        <w:spacing w:lineRule="exact" w:line="562"/>
        <w:jc w:val="both"/>
        <w:rPr/>
      </w:pPr>
      <w:r>
        <w:rPr>
          <w:rFonts w:cs="Times New Roman" w:ascii="Times New Roman" w:hAnsi="Times New Roman"/>
          <w:bCs/>
          <w:sz w:val="24"/>
          <w:szCs w:val="24"/>
        </w:rPr>
        <w:t>Fermo quanto previsto nel precedente comma l’Appaltatore si obbliga altresì, a titolo esemplificativo e non esaustivo a:</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osservare la massima riservatezza su notizie o informazioni di qualsiasi natura in ogni modo acquisite nello svolgimento del servizio oggetto dell’appalto;</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comunicare alla Stazione Appaltante ogni informazione ritenuta idonea a dare conoscenza del corretto svolgimento del servizio;</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manlevare e tenere indenne la Stazione Appaltante da tutte le conseguenze derivanti dall’eventuale inosservanza delle norme applicabili in materia di incarichi oggetto del presente contratto;</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dare preventiva comunicazione alla Stazione Appaltante di eventuali situazioni di potenziale incompatibilità al fine di valutarne congiuntamente gli effetti, restando inteso che in caso di inosservanza di detto obbligo la Stazione Appaltante ha la facoltà risolvere di diritto il contratto ai sensi e per gli effetti dell’articolo 1456 c.c.;</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consentire alla Stazione Appaltante di procedere, in qualsiasi momento, anche senza preavviso, alle verifiche sulla piena e corretta esecuzione degli incarichi oggetto del contratto e a prestare la propria collaborazione per consentire lo svolgimento di tali verifiche. Si intenderanno assunti dal Professionista tutti gli oneri e responsabilità connessi al completo espletamento della prestazione di cui trattasi con le modalità e nei tempi prescritti e delle vigenti disposizioni in materi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Tutti gli elaborati prodotti saranno debitamente timbrati e sottoscritti dal/da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Progettista/i, sia in forma sia cartacea che digitale.</w:t>
      </w:r>
    </w:p>
    <w:p>
      <w:pPr>
        <w:pStyle w:val="Normal"/>
        <w:spacing w:lineRule="exact" w:line="562"/>
        <w:jc w:val="both"/>
        <w:rPr/>
      </w:pPr>
      <w:r>
        <w:rPr>
          <w:rFonts w:cs="Times New Roman" w:ascii="Times New Roman" w:hAnsi="Times New Roman"/>
          <w:bCs/>
          <w:sz w:val="24"/>
          <w:szCs w:val="24"/>
        </w:rPr>
        <w:t>Tali oneri specifici e responsabilità si intendono compensati nel corrispettivo contrattuale. A tal riguardo si precisa che l’osservanza delle prescrizioni del presente contratto, nonché le eventuali verifiche svolte dalla Stazione Appaltante, non esime la piena responsabilità dell’Appaltatore circa l’espletamento dell’incarico secondo i principi della perfetta regola d’arte.</w:t>
      </w:r>
    </w:p>
    <w:p>
      <w:pPr>
        <w:pStyle w:val="Normal"/>
        <w:spacing w:lineRule="exact" w:line="562"/>
        <w:jc w:val="both"/>
        <w:rPr/>
      </w:pPr>
      <w:r>
        <w:rPr>
          <w:rFonts w:cs="Times New Roman" w:ascii="Times New Roman" w:hAnsi="Times New Roman"/>
          <w:bCs/>
          <w:sz w:val="24"/>
          <w:szCs w:val="24"/>
        </w:rPr>
        <w:t>Deve intendersi rientrante fra gli oneri e responsabilità dell’Appaltatore tutto quanto necessario al corretto espletamento dell’incarico, tra i quali a titolo esemplificativ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li oneri di cancelleria;</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gli oneri della comunicazione, precisato che, attesa la natura dell’incarico, dovranno essere adottati tutti i mezzi più tempestivi;</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gli oneri di trasporto, attrezzature e strumenti, materiali di consumo e quant’altro necessario in funzione al tipo e numero delle indagini, prove, verifiche per l’espletamento dell’incarico;</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oneri di vitto e alloggio derivanti dall’attività di progettazione, direzione lavori, riunioni operative e di verifica ecc.;</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li oneri assicurativi e fiscali attinenti ai previsti adempimenti;</w:t>
      </w:r>
    </w:p>
    <w:p>
      <w:pPr>
        <w:pStyle w:val="Normal"/>
        <w:spacing w:lineRule="exact" w:line="5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ogni e qualsiasi spesa necessaria all’espletamento esaustivo del servizio affidato.</w:t>
      </w:r>
    </w:p>
    <w:p>
      <w:pPr>
        <w:pStyle w:val="Normal"/>
        <w:spacing w:lineRule="exact" w:line="562"/>
        <w:jc w:val="both"/>
        <w:rPr/>
      </w:pPr>
      <w:r>
        <w:rPr>
          <w:rFonts w:cs="Times New Roman" w:ascii="Times New Roman" w:hAnsi="Times New Roman"/>
          <w:bCs/>
          <w:sz w:val="24"/>
          <w:szCs w:val="24"/>
        </w:rPr>
        <w:t>L’Appaltatore dovrà consegnare oltre agli elaborati necessari per acquisire tutti i pareri e le autorizzazioni almeno:</w:t>
      </w:r>
    </w:p>
    <w:p>
      <w:pPr>
        <w:pStyle w:val="Normal"/>
        <w:spacing w:lineRule="exact" w:line="562"/>
        <w:jc w:val="both"/>
        <w:rPr/>
      </w:pPr>
      <w:r>
        <w:rPr>
          <w:rFonts w:cs="Times New Roman" w:ascii="Times New Roman" w:hAnsi="Times New Roman"/>
          <w:bCs/>
          <w:sz w:val="24"/>
          <w:szCs w:val="24"/>
        </w:rPr>
        <w:t>a) disegni: due copie su carta, firmate dal progettista e dagli eventuali professionisti del gruppo di lavoro; una copia su adeguato supporto informatico editabile; una copia in formato pdf comprensivo dei timbri professionali e delle firme digitali;</w:t>
      </w:r>
    </w:p>
    <w:p>
      <w:pPr>
        <w:pStyle w:val="Normal"/>
        <w:spacing w:lineRule="exact" w:line="562"/>
        <w:jc w:val="both"/>
        <w:rPr/>
      </w:pPr>
      <w:r>
        <w:rPr>
          <w:rFonts w:cs="Times New Roman" w:ascii="Times New Roman" w:hAnsi="Times New Roman"/>
          <w:bCs/>
          <w:sz w:val="24"/>
          <w:szCs w:val="24"/>
        </w:rPr>
        <w:t>b) relazioni: una copia su carta, non fascicolata; una copie su carta, adeguatamente fascicolata, firmate dal progettista; una copia su adeguato supporto informatico editabile; una copia in formato pdf comprensivo dei timbri professionali e delle firme digitali;</w:t>
      </w:r>
    </w:p>
    <w:p>
      <w:pPr>
        <w:pStyle w:val="Normal"/>
        <w:spacing w:lineRule="exact" w:line="562"/>
        <w:jc w:val="both"/>
        <w:rPr/>
      </w:pPr>
      <w:r>
        <w:rPr>
          <w:rFonts w:cs="Times New Roman" w:ascii="Times New Roman" w:hAnsi="Times New Roman"/>
          <w:bCs/>
          <w:sz w:val="24"/>
          <w:szCs w:val="24"/>
        </w:rPr>
        <w:t>c) cronoprogramma generale di realizzazione delle opere;</w:t>
      </w:r>
    </w:p>
    <w:p>
      <w:pPr>
        <w:pStyle w:val="Normal"/>
        <w:spacing w:lineRule="exact" w:line="562"/>
        <w:jc w:val="both"/>
        <w:rPr/>
      </w:pPr>
      <w:r>
        <w:rPr>
          <w:rFonts w:cs="Times New Roman" w:ascii="Times New Roman" w:hAnsi="Times New Roman"/>
          <w:bCs/>
          <w:sz w:val="24"/>
          <w:szCs w:val="24"/>
        </w:rPr>
        <w:t>d) ogni altro elaborato necessario per acquisire tutti i pareri e le autorizzazioni previste.</w:t>
      </w:r>
    </w:p>
    <w:p>
      <w:pPr>
        <w:pStyle w:val="Normal"/>
        <w:spacing w:lineRule="exact" w:line="562"/>
        <w:jc w:val="both"/>
        <w:rPr/>
      </w:pPr>
      <w:r>
        <w:rPr>
          <w:rFonts w:cs="Times New Roman" w:ascii="Times New Roman" w:hAnsi="Times New Roman"/>
          <w:bCs/>
          <w:sz w:val="24"/>
          <w:szCs w:val="24"/>
        </w:rPr>
        <w:t>Qualora l’Aggiudicatario ritenga necessario, per l’elaborazione dei progetti, l’esecuzione di specifiche prove, sondaggi, verifiche, analisi di materiali e simili ulteriori indagini, dovrà predisporre un’analitica richiesta alla Stazione Appaltante con l’indicazione dello specifico accertamento e della ragioni dell’istanza oltre che l’indicazione del luogo ove seguire la predetta indagine e l’esito che si intende acquisire.</w:t>
      </w:r>
    </w:p>
    <w:p>
      <w:pPr>
        <w:pStyle w:val="Normal"/>
        <w:spacing w:lineRule="exact" w:line="562"/>
        <w:jc w:val="both"/>
        <w:rPr/>
      </w:pPr>
      <w:r>
        <w:rPr>
          <w:rFonts w:cs="Times New Roman" w:ascii="Times New Roman" w:hAnsi="Times New Roman"/>
          <w:bCs/>
          <w:sz w:val="24"/>
          <w:szCs w:val="24"/>
        </w:rPr>
        <w:t>Gli oneri economici di tutte le attività di indagine sono a carico dell’aggiudicatario che sarà responsabile della corretta esecuzione delle stesse.</w:t>
      </w:r>
    </w:p>
    <w:p>
      <w:pPr>
        <w:pStyle w:val="Normal"/>
        <w:spacing w:lineRule="exact" w:line="562"/>
        <w:jc w:val="both"/>
        <w:rPr/>
      </w:pPr>
      <w:r>
        <w:rPr>
          <w:rFonts w:cs="Times New Roman" w:ascii="Times New Roman" w:hAnsi="Times New Roman"/>
          <w:bCs/>
          <w:sz w:val="24"/>
          <w:szCs w:val="24"/>
        </w:rPr>
        <w:t>Qualora venissero richieste dalla Stazione Appaltante modifiche di qualsiasi natura che comportino anche cambiamenti d’impostazione progettuale determinate da nuove e diverse esigenze, quali ad esempio la necessità di adottare un nuovo prezziario di riferimento per la redazione del computo metrico ed estimativo, l’incaricato è tenuto a redigere gli elaborati necessari senza diritto ad alcun compenso aggiuntivo e nei tempi che saranno concordati tra le parti.</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
          <w:bCs/>
          <w:smallCaps/>
          <w:sz w:val="24"/>
          <w:szCs w:val="24"/>
        </w:rPr>
        <w:t>Art. 7 Clausola di non esclusività</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L’Appaltatore, con la firma apposta in calce al presente contratto, espressamente dichiara ed accetta la presente clausola di non esclusività per lo svolgimento delle prestazioni professionali oggetto del contratto, nel senso che è perfettamente consapevole ed accetta che la Stazione Appaltante si è riservata, fin dagli atti di gara, la facoltà di variare la tipologia delle opere nonché di non affidare anche parzialmente gli incarichi indicati, senza che da ciò possa derivare per l’Appaltatore pretesa alcuna di tipo economico per le prestazioni non rese, neanche sotto forma di risarcimento danno o perdita di chance professionali. </w:t>
      </w:r>
    </w:p>
    <w:p>
      <w:pPr>
        <w:pStyle w:val="Normal"/>
        <w:spacing w:lineRule="exact" w:line="562"/>
        <w:jc w:val="both"/>
        <w:rPr/>
      </w:pPr>
      <w:r>
        <w:rPr>
          <w:rFonts w:cs="Times New Roman" w:ascii="Times New Roman" w:hAnsi="Times New Roman"/>
          <w:b/>
          <w:bCs/>
          <w:smallCaps/>
          <w:sz w:val="24"/>
          <w:szCs w:val="24"/>
        </w:rPr>
        <w:t>Art. 8  Penali</w:t>
      </w:r>
    </w:p>
    <w:p>
      <w:pPr>
        <w:pStyle w:val="Normal"/>
        <w:spacing w:lineRule="exact" w:line="562"/>
        <w:jc w:val="both"/>
        <w:rPr/>
      </w:pPr>
      <w:r>
        <w:rPr>
          <w:rFonts w:cs="Times New Roman" w:ascii="Times New Roman" w:hAnsi="Times New Roman"/>
          <w:bCs/>
          <w:sz w:val="24"/>
          <w:szCs w:val="24"/>
        </w:rPr>
        <w:t>Le penali sono applicabili in misura pari all’uno per mille dell’importo contrattuale rapportato alle singole attività che verranno svolte, per ogni singolo giorno di ritardo rispetto alla tempistica che verrà definita.</w:t>
      </w:r>
    </w:p>
    <w:p>
      <w:pPr>
        <w:pStyle w:val="Normal"/>
        <w:spacing w:lineRule="exact" w:line="562"/>
        <w:jc w:val="both"/>
        <w:rPr/>
      </w:pPr>
      <w:r>
        <w:rPr>
          <w:rFonts w:cs="Times New Roman" w:ascii="Times New Roman" w:hAnsi="Times New Roman"/>
          <w:bCs/>
          <w:sz w:val="24"/>
          <w:szCs w:val="24"/>
        </w:rPr>
        <w:t>L’Appaltatore sarà soggetto all’applicazione di penalità sino al 10% del corrispettivo contrattuale. Qualora l’importo massimo della penale sia superiore sarà facoltà della Stazione Appaltante procedere alla risoluzione del Contratto per grave inadempimento.</w:t>
      </w:r>
    </w:p>
    <w:p>
      <w:pPr>
        <w:pStyle w:val="Normal"/>
        <w:spacing w:lineRule="exact" w:line="562"/>
        <w:jc w:val="both"/>
        <w:rPr/>
      </w:pPr>
      <w:r>
        <w:rPr>
          <w:rFonts w:cs="Times New Roman" w:ascii="Times New Roman" w:hAnsi="Times New Roman"/>
          <w:bCs/>
          <w:sz w:val="24"/>
          <w:szCs w:val="24"/>
        </w:rPr>
        <w:t>La rifusione delle spese sostenute dalla Stazione Appaltante per porre rimedio ad inadempimenti contrattuali dell’Appaltatore, così come l’applicazione di eventuali penali, potranno formare oggetto di compensazione.</w:t>
      </w:r>
    </w:p>
    <w:p>
      <w:pPr>
        <w:pStyle w:val="Normal"/>
        <w:spacing w:lineRule="exact" w:line="562"/>
        <w:jc w:val="both"/>
        <w:rPr/>
      </w:pPr>
      <w:r>
        <w:rPr>
          <w:rFonts w:cs="Times New Roman" w:ascii="Times New Roman" w:hAnsi="Times New Roman"/>
          <w:bCs/>
          <w:sz w:val="24"/>
          <w:szCs w:val="24"/>
        </w:rPr>
        <w:t>Per motivi validi e giustificati, la Stazione Appaltante, potrà concedere proroghe, previa richiesta motivata presentata dal Professionista al RUP, prima della scadenza del termine fissato.</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
          <w:bCs/>
          <w:smallCaps/>
          <w:sz w:val="24"/>
          <w:szCs w:val="24"/>
        </w:rPr>
        <w:t>Art. 9 Personale</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Cs/>
          <w:sz w:val="24"/>
          <w:szCs w:val="24"/>
        </w:rPr>
        <w:t>Le attività oggetto del contratto dovranno essere svolte direttamente dall’Appaltatore o da soggetti facenti parte della sua organizzazione professionale e posti alla diretta dipendenza e coordinamento dell’Appaltatore, senza che possa configurarsi alcun vincolo di subordinazione di detto personale con la Stazione Appaltante.</w:t>
      </w:r>
    </w:p>
    <w:p>
      <w:pPr>
        <w:pStyle w:val="Normal"/>
        <w:spacing w:lineRule="exact" w:line="562"/>
        <w:jc w:val="both"/>
        <w:rPr/>
      </w:pPr>
      <w:r>
        <w:rPr>
          <w:rFonts w:cs="Times New Roman" w:ascii="Times New Roman" w:hAnsi="Times New Roman"/>
          <w:bCs/>
          <w:sz w:val="24"/>
          <w:szCs w:val="24"/>
        </w:rPr>
        <w:t xml:space="preserve">L’Appaltatore, in qualità di datore di lavoro, assicura che il personale utilizzato nelle attività previste nel contratto sia in possesso di requisiti di moralità e professionalità adeguati al lavoro da prestarsi in ambito aeroportuale. </w:t>
      </w:r>
    </w:p>
    <w:p>
      <w:pPr>
        <w:pStyle w:val="Normal"/>
        <w:spacing w:lineRule="exact" w:line="562"/>
        <w:jc w:val="both"/>
        <w:rPr/>
      </w:pPr>
      <w:r>
        <w:rPr>
          <w:rFonts w:cs="Times New Roman" w:ascii="Times New Roman" w:hAnsi="Times New Roman"/>
          <w:bCs/>
          <w:sz w:val="24"/>
          <w:szCs w:val="24"/>
        </w:rPr>
        <w:t xml:space="preserve">L’Appaltatore è obbligato a trasmettere alla Stazione Appaltante, in funzione delle attività che verranno affidate, l’elenco dei professionisti e/o collaboratori che svolgeranno a qualsiasi titolo prestazioni lavorative per conto dell’Appaltatore. Ogni eventuale successiva variazione dovrà essere tempestivamente comunicata alla S.A.C.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ccesso agli impianti aeroportuali sarà consentito esclusivamente al personale regolarmente iscritto nell’elenco di cui sopra e munito di tesserino aeroportuale. Il costo per il rilascio del tesserino aeroportuale ai propri dipendenti è ad esclusivo carico dell’Appaltator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L’Appaltatore dovrà altresì rispettare la normativa tempo per tempo vigente in materia di avviamento al lavoro e provvedere all’esatta tenuta di tutta la documentazione prevista per legge.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L’Appaltatore provvederà sotto la propria responsabilità all’osservanza di tutte le leggi e disposizioni vigenti relative al personale utilizzato esonerando pertanto espressamente la S.A.C. da ogni e qualsiasi responsabilità al riguardo con riferimento sia alla parte retributiva che normativa del rapporto.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l pagamento del corrispettivo relativo al presente contratto, sarà subordinato alla verifica presso le competenti autorità della prova della corresponsione ai dipendenti, impiegati nell’appalto, dei trattamenti retributivi e dei contributi previdenziali loro dovu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Qualora la S.A.C. venga a conoscenza della esistenza di un debito rimasto inadempiuto dell’Appaltatore nei confronti dei suoi dipendenti o ausiliari o degli Enti previdenziali per prestazioni eseguite in suo favore in adempimento del presente contratto, avrà facoltà di risolvere il contratto e sospendere immediatamente il pagamento dei corrispettivi eventualmente dovuti, accantonandoli per conto di chi spettino fino a quando sia accertata la effettiva sussistenza o meno di tale debi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l personale dell’Appaltatore dovrà osservare le disposizioni di legge, nonché le ordinanze emesse dalla competente autorità aeroportuale in materia di circolazione di persone e/o cose in area doganale.</w:t>
      </w:r>
    </w:p>
    <w:p>
      <w:pPr>
        <w:pStyle w:val="Normal"/>
        <w:spacing w:lineRule="exact" w:line="562"/>
        <w:jc w:val="both"/>
        <w:rPr/>
      </w:pPr>
      <w:r>
        <w:rPr>
          <w:rFonts w:cs="Times New Roman" w:ascii="Times New Roman" w:hAnsi="Times New Roman"/>
          <w:b/>
          <w:bCs/>
          <w:smallCaps/>
          <w:sz w:val="24"/>
          <w:szCs w:val="24"/>
        </w:rPr>
        <w:t>Art. 10 Oneri ed obblighi diversi a carico dell’Appaltator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ppaltatore dichiara di conoscere che la S.A.C S.p.A., in quanto titolare del Certificato di Aeroporto n. 21 rilasciato dall’ENAC ai sensi del Reg. UE 139/2014 per la gestione dell’Aeroporto di Catania, è responsabile del funzionamento sicuro e della manutenzione dell’aeroporto in conformità:</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Al Regolamento (CE) n. 216/2008 e alle sue norme attuativ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Alle condizioni del proprio certifica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Al contenuto del Manuale d’aeropor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n particolare l’Appaltatore riconosce la peculiarità delle attività di cui al presente contratto in ragione dei luoghi in cui le stesse dovranno essere svolte e, pertanto, dichiara che il personale impiegato nelle predette attività ha le competenze per l’esecuzione delle stesse in ambito aeroportuale.</w:t>
      </w:r>
    </w:p>
    <w:p>
      <w:pPr>
        <w:pStyle w:val="Normal"/>
        <w:spacing w:lineRule="exact" w:line="562"/>
        <w:jc w:val="both"/>
        <w:rPr/>
      </w:pPr>
      <w:r>
        <w:rPr>
          <w:rFonts w:cs="Times New Roman" w:ascii="Times New Roman" w:hAnsi="Times New Roman"/>
          <w:bCs/>
          <w:sz w:val="24"/>
          <w:szCs w:val="24"/>
        </w:rPr>
        <w:t>L’Appaltatore riconosce, ed espressamente accetta, che la S.A.C attraverso la propria funzione aziendale di Compliance, potrà svolgere audit sull’organizzazione destinata all’esecuzione dell’appalto e che analoghi audit potranno essere svolti anche dall’ENAC.</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n caso di sub appalto, l’Appaltatore si impegna ad imporre ai propri subappaltatori i medesimi obblighi assunti nei confronti della S.A.C. nell’ambito del presente articolo.</w:t>
      </w:r>
    </w:p>
    <w:p>
      <w:pPr>
        <w:pStyle w:val="Normal"/>
        <w:spacing w:lineRule="exact" w:line="562"/>
        <w:jc w:val="both"/>
        <w:rPr/>
      </w:pPr>
      <w:r>
        <w:rPr>
          <w:rFonts w:cs="Times New Roman" w:ascii="Times New Roman" w:hAnsi="Times New Roman"/>
          <w:b/>
          <w:bCs/>
          <w:smallCaps/>
          <w:sz w:val="24"/>
          <w:szCs w:val="24"/>
        </w:rPr>
        <w:t>Art. 11 Risoluzione del contratto e recesso</w:t>
      </w:r>
    </w:p>
    <w:p>
      <w:pPr>
        <w:pStyle w:val="Normal"/>
        <w:spacing w:lineRule="exact" w:line="562"/>
        <w:jc w:val="both"/>
        <w:rPr/>
      </w:pPr>
      <w:r>
        <w:rPr>
          <w:rFonts w:cs="Times New Roman" w:ascii="Times New Roman" w:hAnsi="Times New Roman"/>
          <w:bCs/>
          <w:sz w:val="24"/>
          <w:szCs w:val="24"/>
        </w:rPr>
        <w:t>Il contratto potrà essere risolto in tutti i casi di inadempimento di non scarsa importanza, ai sensi dell’art. 1455 c.c., previa diffida ad adempiere mediante pec, entro un termine non superiore a 15 (quindici) giorni dal ricevimento di tale comunicazione.</w:t>
      </w:r>
    </w:p>
    <w:p>
      <w:pPr>
        <w:pStyle w:val="Normal"/>
        <w:spacing w:lineRule="exact" w:line="562"/>
        <w:jc w:val="both"/>
        <w:rPr/>
      </w:pPr>
      <w:r>
        <w:rPr>
          <w:rFonts w:cs="Times New Roman" w:ascii="Times New Roman" w:hAnsi="Times New Roman"/>
          <w:bCs/>
          <w:sz w:val="24"/>
          <w:szCs w:val="24"/>
        </w:rPr>
        <w:t>La Stazione Appaltante si riserverà la facoltà di considerare il contratto risolto di diritto anche nei seguenti casi:</w:t>
      </w:r>
    </w:p>
    <w:p>
      <w:pPr>
        <w:pStyle w:val="Normal"/>
        <w:spacing w:lineRule="exact" w:line="562"/>
        <w:jc w:val="both"/>
        <w:rPr/>
      </w:pPr>
      <w:r>
        <w:rPr>
          <w:rFonts w:cs="Times New Roman" w:ascii="Times New Roman" w:hAnsi="Times New Roman"/>
          <w:bCs/>
          <w:sz w:val="24"/>
          <w:szCs w:val="24"/>
        </w:rPr>
        <w:t>a) grave inadempimento successivo a tre diffide, comunicate conformemente al comma 1 del presente articolo, aventi ad oggetto prestazioni anche di diversa natura;</w:t>
      </w:r>
    </w:p>
    <w:p>
      <w:pPr>
        <w:pStyle w:val="Normal"/>
        <w:spacing w:lineRule="exact" w:line="562"/>
        <w:jc w:val="both"/>
        <w:rPr/>
      </w:pPr>
      <w:r>
        <w:rPr>
          <w:rFonts w:cs="Times New Roman" w:ascii="Times New Roman" w:hAnsi="Times New Roman"/>
          <w:bCs/>
          <w:sz w:val="24"/>
          <w:szCs w:val="24"/>
        </w:rPr>
        <w:t>b) inadempimenti che abbiano comportato l’applicazione di penali per un importo complessivo superiore al 10% dell’importo contrattuale;</w:t>
      </w:r>
    </w:p>
    <w:p>
      <w:pPr>
        <w:pStyle w:val="Normal"/>
        <w:spacing w:lineRule="exact" w:line="562"/>
        <w:jc w:val="both"/>
        <w:rPr/>
      </w:pPr>
      <w:r>
        <w:rPr>
          <w:rFonts w:cs="Times New Roman" w:ascii="Times New Roman" w:hAnsi="Times New Roman"/>
          <w:bCs/>
          <w:sz w:val="24"/>
          <w:szCs w:val="24"/>
        </w:rPr>
        <w:t>c) inosservanza delle disposizioni di cui al D.lgs. 231/01 e al Modello di organizzazione, gestione e controllo adottato dalla S.A.C.;</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d) inadempimento agli obblighi di tracciabilità dei flussi finanziari;</w:t>
      </w:r>
    </w:p>
    <w:p>
      <w:pPr>
        <w:pStyle w:val="Normal"/>
        <w:spacing w:lineRule="exact" w:line="562"/>
        <w:jc w:val="both"/>
        <w:rPr/>
      </w:pPr>
      <w:r>
        <w:rPr>
          <w:rFonts w:cs="Times New Roman" w:ascii="Times New Roman" w:hAnsi="Times New Roman"/>
          <w:bCs/>
          <w:sz w:val="24"/>
          <w:szCs w:val="24"/>
        </w:rPr>
        <w:t>e) Valutazione “negativa assoluta” o mancata accettazione adeguatamente motivata da parte del R.U.P. degli elaborati progettuali;</w:t>
      </w:r>
    </w:p>
    <w:p>
      <w:pPr>
        <w:pStyle w:val="Normal"/>
        <w:spacing w:lineRule="exact" w:line="562"/>
        <w:jc w:val="both"/>
        <w:rPr/>
      </w:pPr>
      <w:r>
        <w:rPr>
          <w:rFonts w:cs="Times New Roman" w:ascii="Times New Roman" w:hAnsi="Times New Roman"/>
          <w:bCs/>
          <w:sz w:val="24"/>
          <w:szCs w:val="24"/>
        </w:rPr>
        <w:t>f) violazione del divieto di cessione del contratto e del relativo credito;</w:t>
      </w:r>
    </w:p>
    <w:p>
      <w:pPr>
        <w:pStyle w:val="Normal"/>
        <w:spacing w:lineRule="exact" w:line="562"/>
        <w:jc w:val="both"/>
        <w:rPr/>
      </w:pPr>
      <w:r>
        <w:rPr>
          <w:rFonts w:cs="Times New Roman" w:ascii="Times New Roman" w:hAnsi="Times New Roman"/>
          <w:bCs/>
          <w:sz w:val="24"/>
          <w:szCs w:val="24"/>
        </w:rPr>
        <w:t>g) eventuale ritardo nella consegna di ogni fase progettuale superiore a giorni 15 (quindic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h) mancata reintegrazione, nel termine di 20 giorni, della garanzia definitiva in esito all’escussione della stess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 mancata osservanza degli obblighi retributivi e previdenziali nei confronti del personale dipendente;</w:t>
      </w:r>
    </w:p>
    <w:p>
      <w:pPr>
        <w:pStyle w:val="Normal"/>
        <w:spacing w:lineRule="exact" w:line="562"/>
        <w:jc w:val="both"/>
        <w:rPr/>
      </w:pPr>
      <w:r>
        <w:rPr>
          <w:rFonts w:cs="Times New Roman" w:ascii="Times New Roman" w:hAnsi="Times New Roman"/>
          <w:bCs/>
          <w:sz w:val="24"/>
          <w:szCs w:val="24"/>
        </w:rPr>
        <w:t>l) in caso di perdita dei requisiti di ordine generale previsti dall’art. 80 del D.lgs. 50/2016 e più in generale nelle ipotesi previste dall’art. 108;</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m) nel caso di insorgenza di elementi ostativi alla prosecuzione del rapporto contrattuale in applicazione del D. Lgs. 159/2011 “Nuove disposizioni in materia di documentazione antimafi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 risoluzione in tali casi opera allorquando la Stazione Appaltante comunichi per iscritto a mezzo pec all’aggiudicatario di volersi avvalere della clausola risolutiva ex art. 1456 c.c.</w:t>
      </w:r>
    </w:p>
    <w:p>
      <w:pPr>
        <w:pStyle w:val="Normal"/>
        <w:spacing w:lineRule="exact" w:line="562"/>
        <w:jc w:val="both"/>
        <w:rPr/>
      </w:pPr>
      <w:r>
        <w:rPr>
          <w:rFonts w:cs="Times New Roman" w:ascii="Times New Roman" w:hAnsi="Times New Roman"/>
          <w:bCs/>
          <w:sz w:val="24"/>
          <w:szCs w:val="24"/>
        </w:rPr>
        <w:t>Qualora nel corso dell’esecuzione dei servizi affidati per esigenze sopravvenute, al momento non prevedibili, la Stazione Appaltante non ritenesse di proseguire nella realizzazione degli interventi, il contratto sarà risolto, fermo restando il corrispettivo dovuto per le prestazioni rese, detratte eventuali penalità.</w:t>
      </w:r>
    </w:p>
    <w:p>
      <w:pPr>
        <w:pStyle w:val="Normal"/>
        <w:spacing w:lineRule="exact" w:line="562"/>
        <w:jc w:val="both"/>
        <w:rPr/>
      </w:pPr>
      <w:r>
        <w:rPr>
          <w:rFonts w:cs="Times New Roman" w:ascii="Times New Roman" w:hAnsi="Times New Roman"/>
          <w:bCs/>
          <w:sz w:val="24"/>
          <w:szCs w:val="24"/>
        </w:rPr>
        <w:t>Nei limiti dell’efficacia del contratto, troverà applicazione l’art.109 del D. Lgs. 50/2016 in tema di recesso unilaterale della stazione appaltante.</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
          <w:bCs/>
          <w:smallCaps/>
          <w:sz w:val="24"/>
          <w:szCs w:val="24"/>
        </w:rPr>
        <w:t>Art. 12 Proprietà degli elaborati</w:t>
      </w:r>
    </w:p>
    <w:p>
      <w:pPr>
        <w:pStyle w:val="Normal"/>
        <w:spacing w:lineRule="exact" w:line="562"/>
        <w:jc w:val="both"/>
        <w:rPr/>
      </w:pPr>
      <w:r>
        <w:rPr>
          <w:rFonts w:cs="Times New Roman" w:ascii="Times New Roman" w:hAnsi="Times New Roman"/>
          <w:bCs/>
          <w:sz w:val="24"/>
          <w:szCs w:val="24"/>
        </w:rPr>
        <w:t>Gli elaborati e quanto altro rappresenta l’incarico commissionato, con la liquidazione del relativo corrispettivo all’Appaltatore, resteranno di proprietà piena ed assoluta della Stazione Appaltante, la quale potrà, a suo insindacabile giudizio, darne o meno esecuzione, come anche introdurvi, nel modo e con i mezzi che riterrà più opportuni tutte quelle varianti ed aggiunte che saranno riconosciute necessarie, senza che dall’Appaltatore possa essere sollevata eccezione di sort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 Stazione Appaltante potrà pubblicare qualsiasi documento preparato da o per l’Appaltatore in relazione alle opere oggetto del presente incarico.</w:t>
      </w:r>
    </w:p>
    <w:p>
      <w:pPr>
        <w:pStyle w:val="Normal"/>
        <w:spacing w:lineRule="exact" w:line="562"/>
        <w:jc w:val="both"/>
        <w:rPr/>
      </w:pPr>
      <w:r>
        <w:rPr>
          <w:rFonts w:cs="Times New Roman" w:ascii="Times New Roman" w:hAnsi="Times New Roman"/>
          <w:b/>
          <w:bCs/>
          <w:smallCaps/>
          <w:sz w:val="24"/>
          <w:szCs w:val="24"/>
        </w:rPr>
        <w:t>Art. 13 Divieto di cessione del contratto e dei credi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E’ fatto assoluto divieto all’Appaltatore di cedere, a qualsiasi titolo, il contratto a pena di nullità.</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n caso di trasferimento d’azienda o di ramo d’azienda, il contratto dovrà essere espressamente escluso dalla successione prevista dall’art. 2558 c.c.</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Ai sensi dell’art.1260 del Codice Civile, ultimo comma, i crediti derivanti dall’esecuzione del presente appalto non potranno essere oggetto di cessione a terzi o di mandato all’incasso o di delegazione sotto qualsiasi form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Fermo restando quanto sopra, la cessione del corrispettivo dell’appalto, in via di mera eccezione, è rimessa alla insindacabile discrezionalità della SAC S.p.A. che dovrà espressamente autorizzarl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n deroga all’art. 1248 del Codice Civile, la S.A.C. S.p.A. ha diritto di opporre al cessionario la compensazione in relazione a crediti sorti sia antecedentemente che successivamente alla comunicazione della cessione e fino al momento del pagamento dell’importo ceduto, ancorché tali crediti non siano ancora scaduti, fatti salvi, comunque, tutti gli altri diritti opponibili.</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
          <w:bCs/>
          <w:smallCaps/>
          <w:sz w:val="24"/>
          <w:szCs w:val="24"/>
        </w:rPr>
        <w:t>Art. 14  Subappal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Non è ammesso il subappalto, fatta eccezione per le attività di cui all’art. 31, comma 8 del D.lgs. 50/2016. In tal caso si applicano le disposizioni di cui all’art. 105 del D.Lgs. 50/2016.</w:t>
      </w:r>
    </w:p>
    <w:p>
      <w:pPr>
        <w:pStyle w:val="Normal"/>
        <w:spacing w:lineRule="exact" w:line="562"/>
        <w:jc w:val="both"/>
        <w:rPr/>
      </w:pPr>
      <w:r>
        <w:rPr>
          <w:rFonts w:cs="Times New Roman" w:ascii="Times New Roman" w:hAnsi="Times New Roman"/>
          <w:b/>
          <w:bCs/>
          <w:smallCaps/>
          <w:sz w:val="24"/>
          <w:szCs w:val="24"/>
        </w:rPr>
        <w:t>Art. 15 Responsabilità verso terz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ppaltatore solleva la Stazione Appaltante da ogni eventuale responsabilità penale e civile verso terzi in ogni caso connessa alla realizzazione e all’esercizio delle attività affidate. Nessun altro onere potrà dunque derivare a carico della Stazione Appaltante, oltre al pagamento del corrispettivo contrattuale.</w:t>
      </w:r>
    </w:p>
    <w:p>
      <w:pPr>
        <w:pStyle w:val="Normal"/>
        <w:spacing w:lineRule="exact" w:line="562"/>
        <w:jc w:val="both"/>
        <w:rPr/>
      </w:pPr>
      <w:r>
        <w:rPr>
          <w:rFonts w:cs="Times New Roman" w:ascii="Times New Roman" w:hAnsi="Times New Roman"/>
          <w:b/>
          <w:bCs/>
          <w:smallCaps/>
          <w:sz w:val="24"/>
          <w:szCs w:val="24"/>
        </w:rPr>
        <w:t>Art. 16 Consenso al trattamento dei dati personali</w:t>
      </w:r>
    </w:p>
    <w:p>
      <w:pPr>
        <w:pStyle w:val="Normal"/>
        <w:spacing w:lineRule="exact" w:line="562"/>
        <w:jc w:val="both"/>
        <w:rPr/>
      </w:pPr>
      <w:r>
        <w:rPr>
          <w:rFonts w:cs="Times New Roman" w:ascii="Times New Roman" w:hAnsi="Times New Roman"/>
          <w:bCs/>
          <w:sz w:val="24"/>
          <w:szCs w:val="24"/>
        </w:rPr>
        <w:t>La S.A.C. - Società Aeroporto Catania S.p.A., con sede in Catania, Aeroporto Fontanarossa, P. IVA 04407770876 (d’ora innanzi anche “S.A.C. S.p.A.” o il “Titolare”), con la presente clausola informa che i dati personali acquisiti in relazione ai rapporti contrattuali in essere o a quelli che potranno essere intrattenuti in futuro saranno oggetto di trattamento nel rispetto della legge e degli obblighi di riservatezza dalla stessa imposti.</w:t>
      </w:r>
    </w:p>
    <w:p>
      <w:pPr>
        <w:pStyle w:val="Normal"/>
        <w:spacing w:lineRule="exact" w:line="562"/>
        <w:jc w:val="both"/>
        <w:rPr>
          <w:rFonts w:ascii="Times New Roman" w:hAnsi="Times New Roman" w:cs="Times New Roman"/>
          <w:bCs/>
          <w:sz w:val="24"/>
          <w:szCs w:val="24"/>
          <w:u w:val="single"/>
        </w:rPr>
      </w:pPr>
      <w:r>
        <w:rPr>
          <w:rFonts w:cs="Times New Roman" w:ascii="Times New Roman" w:hAnsi="Times New Roman"/>
          <w:bCs/>
          <w:sz w:val="24"/>
          <w:szCs w:val="24"/>
          <w:u w:val="single"/>
        </w:rPr>
        <w:t>Dati personal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I dati personali oggetto di trattamento sono i dati identificativi quali nome, cognome, indirizzo, recapiti telefonici e di posta elettronica, i dati fiscali e bancari, acquisiti o che verranno acquisiti in relazione ai rapporti contrattuali instaurati tra le parti. </w:t>
      </w:r>
    </w:p>
    <w:p>
      <w:pPr>
        <w:pStyle w:val="Normal"/>
        <w:spacing w:lineRule="exact" w:line="562"/>
        <w:jc w:val="both"/>
        <w:rPr>
          <w:rFonts w:ascii="Times New Roman" w:hAnsi="Times New Roman" w:cs="Times New Roman"/>
          <w:bCs/>
          <w:sz w:val="24"/>
          <w:szCs w:val="24"/>
          <w:u w:val="single"/>
        </w:rPr>
      </w:pPr>
      <w:r>
        <w:rPr>
          <w:rFonts w:cs="Times New Roman" w:ascii="Times New Roman" w:hAnsi="Times New Roman"/>
          <w:bCs/>
          <w:sz w:val="24"/>
          <w:szCs w:val="24"/>
          <w:u w:val="single"/>
        </w:rPr>
        <w:t>Natura del conferimen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Per la stipulazione ed esecuzione del rapporto contrattuale la raccolta dei dati personali ha anche natura obbligatoria dovendosi dare corso agli adempimenti di legge e fiscali; il rifiuto di fornire tali dati personali comporterà l’impossibilità di instaurare rapporti con il Titolare.</w:t>
      </w:r>
    </w:p>
    <w:p>
      <w:pPr>
        <w:pStyle w:val="Normal"/>
        <w:spacing w:lineRule="exact" w:line="562"/>
        <w:jc w:val="both"/>
        <w:rPr>
          <w:rFonts w:ascii="Times New Roman" w:hAnsi="Times New Roman" w:cs="Times New Roman"/>
          <w:bCs/>
          <w:sz w:val="24"/>
          <w:szCs w:val="24"/>
          <w:u w:val="single"/>
        </w:rPr>
      </w:pPr>
      <w:r>
        <w:rPr>
          <w:rFonts w:cs="Times New Roman" w:ascii="Times New Roman" w:hAnsi="Times New Roman"/>
          <w:bCs/>
          <w:sz w:val="24"/>
          <w:szCs w:val="24"/>
          <w:u w:val="single"/>
        </w:rPr>
        <w:t>Finalità del trattamen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La raccolta ovvero il trattamento dei dati personali ha l’esclusiva finalità di provvedere in modo adeguato agli adempimenti connessi all’espletamento dell’attività economica del Titolare ed in particolare per:</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a. l’esecuzione di attività pre-contrattuali e l’acquisizione di informazioni preliminari ai fini della stipula del contrat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b. la gestione del rapporto contrattuale e di tutte le attività di tipo amministrativo, operativo, gestionale e contabile relative al contratto (gestione ordini, fatturazione, controlli sull’affidabilità dei fornitor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c. la gestione del contenzioso, inadempimenti contrattuali, diffide, transazioni, arbitrati, controversie giudiziari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d. l’adempimento degli obblighi previsti da leggi, regolamenti, normative comunitarie e disposizioni impartite da autorità.</w:t>
      </w:r>
    </w:p>
    <w:p>
      <w:pPr>
        <w:pStyle w:val="Normal"/>
        <w:spacing w:lineRule="exact" w:line="562"/>
        <w:jc w:val="both"/>
        <w:rPr>
          <w:rFonts w:ascii="Times New Roman" w:hAnsi="Times New Roman" w:cs="Times New Roman"/>
          <w:bCs/>
          <w:sz w:val="24"/>
          <w:szCs w:val="24"/>
          <w:u w:val="single"/>
        </w:rPr>
      </w:pPr>
      <w:r>
        <w:rPr>
          <w:rFonts w:cs="Times New Roman" w:ascii="Times New Roman" w:hAnsi="Times New Roman"/>
          <w:bCs/>
          <w:sz w:val="24"/>
          <w:szCs w:val="24"/>
          <w:u w:val="single"/>
        </w:rPr>
        <w:t>Modalità del trattamen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n relazione alle finalità sovraesposte i dati sono oggetto di trattamento informatico e cartaceo e ad opera di soggetti a ciò appositamente autorizza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Tutte le operazioni di trattamento dei dati sono attuate in modo da garantire l’integrità, la riservatezza e la disponibilità dei dati personali. </w:t>
      </w:r>
    </w:p>
    <w:p>
      <w:pPr>
        <w:pStyle w:val="Normal"/>
        <w:spacing w:lineRule="exact" w:line="562"/>
        <w:jc w:val="both"/>
        <w:rPr>
          <w:rFonts w:ascii="Times New Roman" w:hAnsi="Times New Roman" w:cs="Times New Roman"/>
          <w:bCs/>
          <w:sz w:val="24"/>
          <w:szCs w:val="24"/>
          <w:u w:val="single"/>
        </w:rPr>
      </w:pPr>
      <w:r>
        <w:rPr>
          <w:rFonts w:cs="Times New Roman" w:ascii="Times New Roman" w:hAnsi="Times New Roman"/>
          <w:bCs/>
          <w:sz w:val="24"/>
          <w:szCs w:val="24"/>
          <w:u w:val="single"/>
        </w:rPr>
        <w:t>Ambito di comunicazione dei dati personal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 dati saranno conservati presso la sede della società e saranno trattati esclusivamente dal personale interno della S.A.C. S.p.A. e potranno essere comunicati a consulenti esterni, di cui il Titolare si avvale per lo svolgimento di attività strumentali e/o accessorie alla gestione del rapporto contrattuale, ovvero comunicati ad Autorità giudiziarie o amministrative, per l’adempimento degli obblighi di legge. Al di fuori di queste ipotesi i dati non saranno comunicati a terz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 dati forniti non saranno in alcun caso oggetto di diffusione.</w:t>
      </w:r>
    </w:p>
    <w:p>
      <w:pPr>
        <w:pStyle w:val="Normal"/>
        <w:spacing w:lineRule="exact" w:line="562"/>
        <w:jc w:val="both"/>
        <w:rPr>
          <w:rFonts w:ascii="Times New Roman" w:hAnsi="Times New Roman" w:cs="Times New Roman"/>
          <w:bCs/>
          <w:sz w:val="24"/>
          <w:szCs w:val="24"/>
          <w:u w:val="single"/>
        </w:rPr>
      </w:pPr>
      <w:r>
        <w:rPr>
          <w:rFonts w:cs="Times New Roman" w:ascii="Times New Roman" w:hAnsi="Times New Roman"/>
          <w:bCs/>
          <w:sz w:val="24"/>
          <w:szCs w:val="24"/>
          <w:u w:val="single"/>
        </w:rPr>
        <w:t>Tempo di conservazione dei da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 dati personali oggetto del trattamento verranno conservati per il tempo strettamente necessario con riguardo al rapporto contrattuale, nonché, successivamente, per l’espletamento di tutti gli obblighi legali connessi o derivanti dal contratto stipulato.</w:t>
      </w:r>
    </w:p>
    <w:p>
      <w:pPr>
        <w:pStyle w:val="Normal"/>
        <w:spacing w:lineRule="exact" w:line="562"/>
        <w:jc w:val="both"/>
        <w:rPr>
          <w:rFonts w:ascii="Times New Roman" w:hAnsi="Times New Roman" w:cs="Times New Roman"/>
          <w:bCs/>
          <w:sz w:val="24"/>
          <w:szCs w:val="24"/>
          <w:u w:val="single"/>
        </w:rPr>
      </w:pPr>
      <w:r>
        <w:rPr>
          <w:rFonts w:cs="Times New Roman" w:ascii="Times New Roman" w:hAnsi="Times New Roman"/>
          <w:bCs/>
          <w:sz w:val="24"/>
          <w:szCs w:val="24"/>
          <w:u w:val="single"/>
        </w:rPr>
        <w:t>Diritti dell’interessato</w:t>
      </w:r>
    </w:p>
    <w:p>
      <w:pPr>
        <w:pStyle w:val="Normal"/>
        <w:spacing w:lineRule="exact" w:line="562"/>
        <w:jc w:val="both"/>
        <w:rPr/>
      </w:pPr>
      <w:r>
        <w:rPr>
          <w:rFonts w:cs="Times New Roman" w:ascii="Times New Roman" w:hAnsi="Times New Roman"/>
          <w:bCs/>
          <w:sz w:val="24"/>
          <w:szCs w:val="24"/>
        </w:rPr>
        <w:t>In ogni momento si potranno esercitare i diritti riconosciuti nei confronti del Titolare del trattamento, ai sensi del Regolamento europeo 2016/679 (GDPR) e della normativa nazionale. In particolare il contraente potrà:</w:t>
      </w:r>
    </w:p>
    <w:p>
      <w:pPr>
        <w:pStyle w:val="Normal"/>
        <w:spacing w:lineRule="exact" w:line="562"/>
        <w:jc w:val="both"/>
        <w:rPr/>
      </w:pPr>
      <w:r>
        <w:rPr>
          <w:rFonts w:cs="Times New Roman" w:ascii="Times New Roman" w:hAnsi="Times New Roman"/>
          <w:bCs/>
          <w:sz w:val="24"/>
          <w:szCs w:val="24"/>
        </w:rPr>
        <w:t>a)</w:t>
        <w:tab/>
        <w:t>avere conferma dell'esistenza o meno di dati personali che lo riguardano, anche se non ancora registrati, e averne comunicazione in forma intelligibil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b)</w:t>
        <w:tab/>
        <w:t>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c)</w:t>
        <w:tab/>
        <w:t xml:space="preserve"> ottenere l'aggiornamento, la rettificazione o l'integrazione dei da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d)</w:t>
        <w:tab/>
        <w:t>ottenere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e)</w:t>
        <w:tab/>
        <w:t>avere attestazione che le operazioni predette sono state portate a conoscenza di coloro ai quali i dati sono stati comunicati, eccettuato il caso in cui tale adempimento si riveli impossibile o comporti un impiego di mezzi manifestamente sproporzionato rispetto al diritto tutelato;</w:t>
      </w:r>
    </w:p>
    <w:p>
      <w:pPr>
        <w:pStyle w:val="Normal"/>
        <w:spacing w:lineRule="exact" w:line="562"/>
        <w:jc w:val="both"/>
        <w:rPr/>
      </w:pPr>
      <w:r>
        <w:rPr>
          <w:rFonts w:cs="Times New Roman" w:ascii="Times New Roman" w:hAnsi="Times New Roman"/>
          <w:bCs/>
          <w:sz w:val="24"/>
          <w:szCs w:val="24"/>
        </w:rPr>
        <w:t>f)</w:t>
        <w:tab/>
        <w:t>opporsi, in tutto o in parte, per motivi legittimi, al trattamento dei dati personali che lo riguardano, ancorché pertinenti allo scopo della raccolta;</w:t>
      </w:r>
    </w:p>
    <w:p>
      <w:pPr>
        <w:pStyle w:val="Normal"/>
        <w:spacing w:lineRule="exact" w:line="562"/>
        <w:jc w:val="both"/>
        <w:rPr/>
      </w:pPr>
      <w:r>
        <w:rPr>
          <w:rFonts w:cs="Times New Roman" w:ascii="Times New Roman" w:hAnsi="Times New Roman"/>
          <w:bCs/>
          <w:sz w:val="24"/>
          <w:szCs w:val="24"/>
        </w:rPr>
        <w:t>g)</w:t>
        <w:tab/>
        <w:t>ricevere i suoi dati e quelli inseriti nell'applicativo, in forma strutturata e leggibile da un elaboratore di dati e in un formato comunemente usato da un dispositivo informatico (portabilità dei da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 diritti di cui sopra potranno essere esercitati con richiesta rivolta senza formalità al Data Protection Officer (DPO) nominato da S.A.C. al seguente indirizzo email: dpo@aeroporto.catania.it</w:t>
      </w:r>
    </w:p>
    <w:p>
      <w:pPr>
        <w:pStyle w:val="Normal"/>
        <w:spacing w:lineRule="exact" w:line="562"/>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Art. 17 Contrasto alla criminalità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L’Appaltatore e tutti gli altri operatori economici a qualunque titolo coinvolti nell’esecuzione dei servizi di cui al presente contratto, sono tenuti ad osservare la normativa tempo per tempo vigente in materia di contrasto ai fenomeni di criminalità organizzata e lotta alla mafia.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In particolare, con la firma del presente contratto, si impegna ed obbliga a: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segnalare alla Stazione Appaltante ed alle forze di Polizia qualsiasi tentativo di turbativa, irregolarità o distorsione nelle fasi di svolgimento della gara e/o durante l’esecuzione del contratt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collaborare con le forze di Polizia denunciando ogni tentativo di estorsione, intimidazione o condizionamento di natura criminale.</w:t>
      </w:r>
    </w:p>
    <w:p>
      <w:pPr>
        <w:pStyle w:val="Normal"/>
        <w:spacing w:lineRule="exact" w:line="562"/>
        <w:jc w:val="both"/>
        <w:rPr/>
      </w:pPr>
      <w:r>
        <w:rPr>
          <w:rFonts w:cs="Times New Roman" w:ascii="Times New Roman" w:hAnsi="Times New Roman"/>
          <w:b/>
          <w:bCs/>
          <w:smallCaps/>
          <w:sz w:val="24"/>
          <w:szCs w:val="24"/>
        </w:rPr>
        <w:t>Art. 18 Foro competent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Per tutte le controversie che dovessero insorgere tra le parti in ordine all’interpretazione, all’esecuzione, alla risoluzione, allo scioglimento ed alla invalidità e/o inefficacia del presente contratto o all’applicazione delle penali previste sarà competente in via esclusiva il Foro di Catani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Per quanto non espressamente previsto dal presente contratto le parti rinviano, oltre che alla normativa tempo per tempo vigente, a tutta la documentazione tecnica e amministrativa che forma parte integrante e sostanziale delle obbligazioni dell’appaltatore.</w:t>
      </w:r>
    </w:p>
    <w:p>
      <w:pPr>
        <w:pStyle w:val="Normal"/>
        <w:spacing w:lineRule="exact" w:line="562"/>
        <w:jc w:val="both"/>
        <w:rPr/>
      </w:pPr>
      <w:r>
        <w:rPr>
          <w:rFonts w:cs="Times New Roman" w:ascii="Times New Roman" w:hAnsi="Times New Roman"/>
          <w:b/>
          <w:bCs/>
          <w:smallCaps/>
          <w:sz w:val="24"/>
          <w:szCs w:val="24"/>
        </w:rPr>
        <w:t>Art. 19 Spese contrattuali e registrazion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Sono a carico dell’Affidatario tutte le spese relative alla stipula ed alla eventuale registrazione del contratto, nonché tasse e contributi di ogni genere gravanti, secondo la normativa vigente, sulla prestazione, come ogni altra spesa concernente l’esecuzione dello stesso.</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Ai sensi dell’art. 216 comma 11 del D.lgs. 50/2016, le spese per la pubblicazione del bando di gara e dell’avviso di aggiudicazione, devono essere rimborsate dall’Appaltatore alla S.A.C. S.p.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In fede di quanto sopra, il presente atto, redatto in duplice originale, viene firmato dai contraenti.</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Per l’Appaltatore                                                        Per la S.A.C. S.p.A.</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Ai fini e per gli effetti degli artt. 1341 e 1342 del C.C., si approvano specificatamente senza riserve ed eccezioni in particolare gli artt. relativi a: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Art. 1 – Oggetto del contratto ed atti che costituiscono parte integrante dello stesso. Art. 2 – Modalità di svolgimento dell’incarico. Art. 3 - Durata del contratto. Art. 4 – Corrispettivi e pagamenti. Art. 5 – Garanzia fideiussoria e polizza assicurativa. Art. 6 – Obblighi specifici dell’Appaltatore. Art. 7 – Clausola di non esclusività. Art. 8 – Penali. Art. 9 – Personale. Art. 10 – Oneri e obblighi diversi a carico dell’Appaltatore. Art. 11 – Risoluzione del contratto e recesso. Art. 12 – Proprietà degli elaborati. Art. 13 – Divieto di cessione del contratto e dei crediti. Art. 14 – Subappalto. Art. 15 – Responsabilità verso terzi. Art. 17 – Contrasto alla criminalità. Art. 18 – Foro competente. Art. 19 – Spese contrattuali e registrazion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Per l’Appaltatore</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2"/>
        <w:jc w:val="center"/>
        <w:rPr>
          <w:rFonts w:ascii="Times New Roman" w:hAnsi="Times New Roman" w:cs="Times New Roman"/>
          <w:b/>
          <w:b/>
          <w:bCs/>
          <w:sz w:val="24"/>
          <w:szCs w:val="24"/>
        </w:rPr>
      </w:pPr>
      <w:r>
        <w:rPr>
          <w:rFonts w:cs="Times New Roman" w:ascii="Times New Roman" w:hAnsi="Times New Roman"/>
          <w:b/>
          <w:bCs/>
          <w:sz w:val="24"/>
          <w:szCs w:val="24"/>
        </w:rPr>
        <w:t>CONSENSO AL TRATTAMENTO DEI DATI PERSONALI REGOLAMENTO (UE) 2016/679</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Il sottoscritto </w:t>
        <w:tab/>
        <w:tab/>
        <w:tab/>
        <w:tab/>
        <w:tab/>
        <w:tab/>
        <w:tab/>
        <w:t xml:space="preserve">dichiara di avere ricevuto le informazioni di cui all’art.13 del Regolamento UE 2016/679, in particolare riguardo ai diritti riconosciuti dal Regolamento UE 2016/679 e di acconsentire, ai sensi e per gli effetti dell’art.7 e ss. del Regolamento, al trattamento dei dati personali con le modalità e per le finalità indicate nella informativa stessa, comunque strettamente connesse e strumentali alla gestione del rapporto contrattuale. </w:t>
      </w:r>
    </w:p>
    <w:p>
      <w:pPr>
        <w:pStyle w:val="Normal"/>
        <w:spacing w:lineRule="exact" w:line="562"/>
        <w:jc w:val="both"/>
        <w:rPr/>
      </w:pPr>
      <w:r>
        <w:rPr>
          <w:rFonts w:cs="Times New Roman" w:ascii="Times New Roman" w:hAnsi="Times New Roman"/>
          <w:bCs/>
          <w:sz w:val="24"/>
          <w:szCs w:val="24"/>
        </w:rPr>
        <w:t xml:space="preserve">Catania, data </w:t>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2"/>
        <w:jc w:val="both"/>
        <w:rPr>
          <w:rFonts w:ascii="Times New Roman" w:hAnsi="Times New Roman" w:cs="Times New Roman"/>
          <w:bCs/>
          <w:sz w:val="24"/>
          <w:szCs w:val="24"/>
        </w:rPr>
      </w:pPr>
      <w:r>
        <w:rPr>
          <w:rFonts w:cs="Times New Roman" w:ascii="Times New Roman" w:hAnsi="Times New Roman"/>
          <w:bCs/>
          <w:sz w:val="24"/>
          <w:szCs w:val="24"/>
        </w:rPr>
        <w:t xml:space="preserve">Firma </w:t>
      </w:r>
    </w:p>
    <w:sectPr>
      <w:headerReference w:type="default" r:id="rId2"/>
      <w:footerReference w:type="default" r:id="rId3"/>
      <w:type w:val="nextPage"/>
      <w:pgSz w:w="11906" w:h="16838"/>
      <w:pgMar w:left="1588" w:right="2835" w:gutter="0" w:header="720" w:top="1559"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4:00Z</dcterms:created>
  <dc:creator>Gaetano Sardo</dc:creator>
  <dc:description/>
  <cp:keywords/>
  <dc:language>en-US</dc:language>
  <cp:lastModifiedBy>Veronica Golino</cp:lastModifiedBy>
  <cp:lastPrinted>2014-06-19T15:41:00Z</cp:lastPrinted>
  <dcterms:modified xsi:type="dcterms:W3CDTF">2019-07-15T08:04:00Z</dcterms:modified>
  <cp:revision>2</cp:revision>
  <dc:subject/>
  <dc:title>CONTRATTO DI AFFIDAMENTO LAVORI</dc:title>
</cp:coreProperties>
</file>